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6pt;margin-top:8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8395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 сьом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.2019</w:t>
        <w:tab/>
        <w:tab/>
        <w:tab/>
        <w:tab/>
        <w:tab/>
        <w:t>Нетішин</w:t>
        <w:tab/>
        <w:tab/>
        <w:tab/>
        <w:tab/>
        <w:t xml:space="preserve">      № 57/3889</w:t>
      </w:r>
    </w:p>
    <w:p>
      <w:pPr>
        <w:pStyle w:val="Normal"/>
        <w:spacing w:lineRule="auto" w:line="240" w:before="0" w:after="0"/>
        <w:ind w:right="46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060" w:leader="none"/>
        </w:tabs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труктуру та загальну чисельність  Фонду комунального майна міста Нетіш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 частини 1 статті 26, пунктів 3,6 частини 4 статті           42 Закону України «Про місцеве самоврядування в Україні», рішення двадцять другої 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            №22/1130 «Про Положення про Фонд комунального майна міста Нетішина»,      зі змінами,   Нетішинська міська рада   в и р і ш и л 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структуру та загальну чисельність Фонду комунального майна міста Нетішина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інансовому управлінню виконавчого комітету Нетішинської міської ради при внесенні змін до бюджету міста на 2019 рік та наступні бюджетні періоди передбачити кошти згідно з пунктом 1 ць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изнати таким, що втратило чинність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7 жовтня 2017 року № 34/1853 «Про структуру та загальну чисельність Фонду комунального майна міста Нетіш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цього рішення покласти на заступника міського голови Латишеву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рішення п’ятдесят сьомої (позачергової) сесії Нетішинської міської ради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 № 57/38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загальна чисельність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у комунального майна міста Нетіши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07"/>
        <w:gridCol w:w="3178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рацівників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1 категорі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1276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 проекту рішення міської ради «Пр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труктуру та загальну чисельніс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ь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онду комунального майна міста Нетіш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ю метою підготовки проекту рішення є виконання фукцій у </w:t>
      </w:r>
      <w:r>
        <w:rPr>
          <w:rFonts w:cs="Times New Roman" w:ascii="Times New Roman" w:hAnsi="Times New Roman"/>
          <w:sz w:val="28"/>
          <w:szCs w:val="28"/>
        </w:rPr>
        <w:t>сфері відчуження (приватизації) житлового фонду комунальної форми власності територіальної громади міста, відповідно до покладених на нього завд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інших питань. Тому пропонується затвердження структури та загальної чисельності Фонду комунального майна міста Нетіш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Фонду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майна міста Нетішина</w:t>
        <w:tab/>
        <w:t>О.М.Охримчук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9:00Z</dcterms:created>
  <dc:creator>User</dc:creator>
  <dc:description/>
  <cp:keywords/>
  <dc:language>en-US</dc:language>
  <cp:lastModifiedBy>Depviddil</cp:lastModifiedBy>
  <cp:lastPrinted>2019-06-03T09:44:00Z</cp:lastPrinted>
  <dcterms:modified xsi:type="dcterms:W3CDTF">2019-06-03T06:45:00Z</dcterms:modified>
  <cp:revision>4</cp:revision>
  <dc:subject/>
  <dc:title>УКРАЇНА</dc:title>
</cp:coreProperties>
</file>